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ind w:left="0" w:right="53"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убличных слушаний </w:t>
      </w:r>
    </w:p>
    <w:p>
      <w:pPr>
        <w:pStyle w:val="Style18"/>
        <w:ind w:left="0" w:right="53" w:firstLine="54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47"/>
        <w:jc w:val="both"/>
        <w:rPr/>
      </w:pPr>
      <w:r>
        <w:rPr/>
        <w:t xml:space="preserve">1. Предоставление разрешения на условно разрешенный вид использования земельного участка с кадастровым номером 86:22:0008001:28, площадью 986 кв. метров, в целях реконструкции индивидуального жилого дома под магазин по адресу: Ханты-Мансийский автономный округ – Югра, г. Югорск, улица Садовая, 3. </w:t>
      </w:r>
    </w:p>
    <w:p>
      <w:pPr>
        <w:pStyle w:val="Normal"/>
        <w:ind w:firstLine="547"/>
        <w:jc w:val="both"/>
        <w:rPr/>
      </w:pPr>
      <w:r>
        <w:rPr/>
        <w:t xml:space="preserve">2. Предоставление разрешения на условно разрешенный вид использования земельного участка с кадастровым номером 86:22:0004004:140, площадью 1200 кв. метров, в целях реконструкции индивидуального жилого дома под индивидуальный жилой дом с магазином по адресу: Ханты-Мансийский автономный округ-Югра, город Югорск, улица Ремизова, 14. </w:t>
      </w:r>
    </w:p>
    <w:p>
      <w:pPr>
        <w:pStyle w:val="Normal"/>
        <w:ind w:firstLine="547"/>
        <w:jc w:val="both"/>
        <w:rPr/>
      </w:pPr>
      <w:r>
        <w:rPr/>
        <w:t xml:space="preserve">3. Предоставление разрешения на отклонение от предельных параметров разрешенного строительства на земельном участке с кадастровым номером 86:22:0004003:22, площадью 5276 кв. метров, по адресу: Ханты – Мансийский автономный округ - Югра, город Югорск, улица Торговая, 1 (стр.). 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>Основание для проведения:</w:t>
      </w:r>
    </w:p>
    <w:p>
      <w:pPr>
        <w:pStyle w:val="Normal"/>
        <w:ind w:firstLine="547"/>
        <w:jc w:val="both"/>
        <w:rPr/>
      </w:pPr>
      <w:r>
        <w:rPr/>
        <w:t>- заявление  Усубяна Темура Усубовича,</w:t>
        <w:tab/>
        <w:t>заявление Алиева Афгана Меликмамед оглы, заявление ЗАО «Тандер»;</w:t>
      </w:r>
    </w:p>
    <w:p>
      <w:pPr>
        <w:pStyle w:val="Normal"/>
        <w:ind w:firstLine="547"/>
        <w:jc w:val="both"/>
        <w:rPr/>
      </w:pPr>
      <w:r>
        <w:rPr/>
        <w:t>-  Градостроительный кодекс РФ;</w:t>
      </w:r>
    </w:p>
    <w:p>
      <w:pPr>
        <w:pStyle w:val="Normal"/>
        <w:ind w:firstLine="547"/>
        <w:jc w:val="both"/>
        <w:rPr/>
      </w:pPr>
      <w:r>
        <w:rPr/>
        <w:t>- постановление главы города Югорска от 17.12.2012 №60 «О проведении публичных слушаний»;</w:t>
      </w:r>
    </w:p>
    <w:p>
      <w:pPr>
        <w:pStyle w:val="Normal"/>
        <w:ind w:firstLine="547"/>
        <w:jc w:val="both"/>
        <w:rPr/>
      </w:pPr>
      <w:r>
        <w:rPr/>
        <w:t>- Решение Думы города Югорска от 20.12.2005 №740 «О порядке организации и проведения публичных слушаний».</w:t>
      </w:r>
    </w:p>
    <w:p>
      <w:pPr>
        <w:pStyle w:val="Normal"/>
        <w:ind w:firstLine="547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Комиссия по землепользованию и застройке администрации города Югорска.</w:t>
      </w:r>
    </w:p>
    <w:p>
      <w:pPr>
        <w:pStyle w:val="Normal"/>
        <w:ind w:firstLine="547"/>
        <w:jc w:val="both"/>
        <w:rPr/>
      </w:pPr>
      <w:r>
        <w:rPr>
          <w:b/>
        </w:rPr>
        <w:t>Сроки проведения:</w:t>
      </w:r>
      <w:r>
        <w:rPr/>
        <w:t xml:space="preserve"> с 19 декабря 2012 года по 19 января 2013 года.</w:t>
      </w:r>
    </w:p>
    <w:p>
      <w:pPr>
        <w:pStyle w:val="Normal"/>
        <w:ind w:firstLine="547"/>
        <w:jc w:val="both"/>
        <w:rPr/>
      </w:pPr>
      <w:r>
        <w:rPr>
          <w:b/>
        </w:rPr>
        <w:t>Продолжительность:</w:t>
      </w:r>
      <w:r>
        <w:rPr/>
        <w:t xml:space="preserve"> 1 месяц. </w:t>
      </w:r>
    </w:p>
    <w:p>
      <w:pPr>
        <w:pStyle w:val="Normal"/>
        <w:ind w:firstLine="547"/>
        <w:jc w:val="both"/>
        <w:rPr/>
      </w:pPr>
      <w:r>
        <w:rPr>
          <w:b/>
        </w:rPr>
        <w:t>Официальная публикация:</w:t>
      </w:r>
      <w:r>
        <w:rPr/>
        <w:t xml:space="preserve"> официальный сайт администрации города Югорска 17.12.2012, газета «Югорский вестник» от 19.12.2012 №99 (1573).   </w:t>
      </w:r>
    </w:p>
    <w:p>
      <w:pPr>
        <w:pStyle w:val="Normal"/>
        <w:ind w:firstLine="547"/>
        <w:jc w:val="both"/>
        <w:rPr/>
      </w:pPr>
      <w:r>
        <w:rPr/>
        <w:t>Всего отзывов, включенных в протокол публичных слушаний: 1.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547"/>
        <w:jc w:val="both"/>
        <w:rPr/>
      </w:pPr>
      <w:r>
        <w:rPr/>
        <w:t>1. Публичные слушания по предоставлению разрешения на условно разрешенный вид использования земельных участков проведены в соответствии с действующим законодательством, порядок проведения не противоречит Положению «О порядке организации и проведения публичных слушаниях», утвержденному решением Думы города Югорска от 20.12.2005  №740.</w:t>
      </w:r>
    </w:p>
    <w:p>
      <w:pPr>
        <w:pStyle w:val="Normal"/>
        <w:ind w:firstLine="547"/>
        <w:jc w:val="both"/>
        <w:rPr/>
      </w:pPr>
      <w:r>
        <w:rPr/>
        <w:t>2. Публичные слушания по предоставлению разрешения на отклонение от предельных параметров разрешенного строительства проведены в соответствии с действующим законодательством, порядок проведения не противоречит Положению «О порядке организации и проведения публичных слушаниях», утвержденному решением Думы города Югорска от 20.12.2005  №740.</w:t>
      </w:r>
    </w:p>
    <w:p>
      <w:pPr>
        <w:pStyle w:val="Normal"/>
        <w:ind w:firstLine="547"/>
        <w:jc w:val="both"/>
        <w:rPr/>
      </w:pPr>
      <w:r>
        <w:rPr/>
        <w:t xml:space="preserve">3. Комиссия рекомендует главе администрации города Югорска предоставить разрешение на условно разрешенный вид использования земельного участка с кадастровым номером 86:22:0008001:28, площадью 986 кв. метров, в целях реконструкции индивидуального жилого дома под магазин по адресу: Ханты-Мансийский автономный округ – Югра, г. Югорск, улица Садовая, 3, при условии соблюдения проектных решений. </w:t>
      </w:r>
    </w:p>
    <w:p>
      <w:pPr>
        <w:pStyle w:val="Normal"/>
        <w:ind w:firstLine="547"/>
        <w:jc w:val="both"/>
        <w:rPr/>
      </w:pPr>
      <w:r>
        <w:rPr/>
        <w:t xml:space="preserve">4. Комиссия рекомендует главе администрации города Югорска предоставить разрешение на условно разрешенный вид использования земельного участка с кадастровым номером 86:22:0004004:140, площадью 1200 кв. метров, в целях реконструкции индивидуального жилого дома под индивидуальный жилой дом с магазином по адресу: Ханты-Мансийский автономный округ-Югра, город Югорск, улица Ремизова, 14, при условии соблюдения проектных решений. </w:t>
      </w:r>
    </w:p>
    <w:p>
      <w:pPr>
        <w:pStyle w:val="Normal"/>
        <w:ind w:firstLine="547"/>
        <w:jc w:val="both"/>
        <w:rPr/>
      </w:pPr>
      <w:r>
        <w:rPr/>
        <w:t>5. Комиссия рекомендует главе администрации города Югорска предоставить разрешение на отклонение от предельных параметров разрешенного строительства на земельном участке с кадастровым номером 86:22:0004003:22, площадью 5276 кв. метров, по адресу: Ханты – Мансийский автономный округ - Югра, город Югорск, улица Торговая, 1 (стр.):</w:t>
      </w:r>
    </w:p>
    <w:p>
      <w:pPr>
        <w:pStyle w:val="Normal"/>
        <w:ind w:firstLine="547"/>
        <w:jc w:val="both"/>
        <w:rPr/>
      </w:pPr>
      <w:r>
        <w:rPr/>
        <w:t>- уменьшить озеленение земельного участка на 10% за счет компенсационного озеленения в иной части города (решение о компенсационном озеленении будет принято дополнительно в соответствии с Нормами и правилами благоустройства территории города Югорска);</w:t>
      </w:r>
    </w:p>
    <w:p>
      <w:pPr>
        <w:pStyle w:val="Normal"/>
        <w:ind w:firstLine="547"/>
        <w:jc w:val="both"/>
        <w:rPr/>
      </w:pPr>
      <w:r>
        <w:rPr/>
        <w:t xml:space="preserve">- увеличение площади застройки земельного участка возможно при соблюдении Региональных нормативов градостроительного проектирования ХМАО-Югры.  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убличных слушаний                                                                                    С.Д. Голин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5:00Z</dcterms:created>
  <dc:creator>Saifullina</dc:creator>
  <dc:description/>
  <cp:keywords/>
  <dc:language>en-US</dc:language>
  <cp:lastModifiedBy>Efremova_AA</cp:lastModifiedBy>
  <cp:lastPrinted>2011-01-12T10:57:00Z</cp:lastPrinted>
  <dcterms:modified xsi:type="dcterms:W3CDTF">2013-01-17T06:28:00Z</dcterms:modified>
  <cp:revision>9</cp:revision>
  <dc:subject/>
  <dc:title>На Ваше заявление сообщаем следующее: </dc:title>
</cp:coreProperties>
</file>